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убличная оферта о продаже товаров дистанционным способ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настоящей оферте, если из контекста не следует иное, нижеприведенные термины с заглавной буквы имеют следующие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"Курьерская служба" – лица, оказывающие услуги по доставке Товаров от имени Продавца, или сотрудники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"Ресторан" - место изготовления Товаров, принадлежащих Продавцу, по адресу: 443009, г.Самара, ул.Победы/Краснодонская, 109/16, ресторан-пивоварн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VE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Продавец» – ООО "Самара-Модерн" (ИНН 6311039033, ОГРН 1026301709686), местонахождение по адресу: 443009, г.Самара, ул.Победы/Краснодонская, 109/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фирменное наименование и место нахождения Продавца указывается в настоящей оферте после выбора способа оплаты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зготовителя Товара указывается на Сайте, данный адрес соответствует выбранному рестор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"Покупатель" – любое дееспособное лицо, намеренное заказать или приобрести, либо заказывающий, приобретающий или использующий Товары исключительно для личных, семейных, домашних или иных нужд, 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» –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val="en-US" w:eastAsia="ru-RU"/>
          </w:rPr>
          <w:t>restoria</w:t>
        </w:r>
        <w:r>
          <w:rPr>
            <w:rStyle w:val="InternetLink"/>
            <w:rFonts w:eastAsia="Times New Roman" w:cs="Times New Roman" w:ascii="Times New Roman" w:hAnsi="Times New Roman"/>
            <w:color w:val="FF69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включает мобильную версию и десктопную вер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. «Телефон» – 995-20-8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"Товары" - перечень продукции Продавца, представленный на Сайте, которые изготавливаются исключительно по заказу Покупателя. Товары могут отличаться от изображения на Сайте или в ресторане. Потребительские свойства Товара указаны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ля целей настоящей оферты термины и определения в единственном числе относятся также и к терминам и определениям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словия настоящей оферты действуют для Сайта, если иное прямо не предусмотрено настоящей офер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и Покупатель гарантируют, что обладают необходимой право- и дееспособностью, а также всеми правами, необходимыми для заключения и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купатель обязуется ознакомиться с условиями настоящей оферты, с информацией, указанной на Сайте в отношении Товаров, Пользовательским соглашением, Политико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оставляет за собой право вносить изменения в настоящую оферту, в связи с чем Покупатель обязуется самостоятельно отслеживать наличие изменений в настоящей оф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формлением заказа Товаров Покупатель подтверждает, что он исполнил обязанности, предусмотренные пунктом 2.2. настоящей оферты и согласен с условиями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оговор розничной купли-продажи товаров дистанционным способом считается заключенным с момента получения Продавцом сообщения о намерении Покупателя приобрести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рок, в течение которого действует предложение о заключении договора розничной купли-продажи дистанционным способом, является бесср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продает Товары, указанные на Сайте, по ценам, представленным на Сайте. И/или Продавец продает Товары, представленные в ресторане, по ценам, указанным в ресторане, при их наличии на Сайте,  в ресторане соответственно; доставляет Товар Курьерской службой, а Покупатель производит оплату и принимает Товары в соответствии с условиями настоящей оферты. Товары, представленные в ресторане и на Сайте, могут различ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во собственности и риск случайной гибели/повреждения Товаров переходит к Покупателю в момент приемки Товаров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ведомления Покуп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(или иное лицо по поручению Продавца) вправе отправлять сервисные сообщения (в том числе push-уведомления), а также совершать сервисные уведомления по телефону, информирующие Покупателя о совершенном им заказе, его составе, этапах его обработки и о готовности заказа. Такие сервисные сообщения и уведомления Покупателя по телефону направлены на контроль качества оказания услуг Покупателю и его информирование о надлежащем исполнении Продавцом своих обязательств по договору купли-продажи товаров дистанционным способом. Сервисные сообщения не могут быть отклонены Покуп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формление заказ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 Покупателя может быть оформлен в ресторане или посредством заполнения электронной формы заказа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купатель обязуется предоставить достоверные данные, необходимые и достаточные для исполнения договора розничной купли-продажи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возникновения у Покупателя дополнительных вопросов, касающихся Товаров, перед оформлением заказа, Покупатель должен обратиться к Продавцу по Телефону для получения необходимой информации,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купатель может заказать только те Товары, которые есть в наличии у Продавца в момент оформления заказа Товаров у Продав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купатель имеет право изменить состав Товара, при наличии технической возможности на Сайте, в ресторане, при этом цена на Товар не 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купатель не имеет право изменить состав заказа после его оформл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оформлении заказа по Телефону Продавец вправе осуществлять аудиозапись телефонного разговора с Пользователем, если указанные действия необходимы Продавцу для исполнения обязанностей, предусмотренных настоящей офертой, и оценки качества оказанных услуг без получения от Пользователя согласия на совершение указа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оформлении заказа посредством заполнения электронной формы заказа на Сайте, Покупатель создает учетную запись в соответствии с Пользовательским соглашением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Если у Продавца отсутствует необходимое количество или ассортимент заказанных Покупателем Товаров, Продавец информирует об этом Покупателя по телефону в течение 60 минут или раньше этого времени после получения заказа Товаров от Покупателя. Покупатель вправе согласиться принять Товары в ином количестве или ассортименте, либо аннулировать свой заказ Товаров. В случае неполучения ответа Покупателя Продавец вправе аннулировать заказ Покупателя в пол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родавец вправе временно приостановить прием заказов Товаров в случае нехватки Курьерской службы, и/или ввиду большого количества заказов Товаров, и/или в случае технических неполадок, не позволяющих принять заказ Товаров, и/или отсутствия ингредиентов, необходимых для изготовления Товаров. Для возобновления процесса оформления заказов Товаров Покупателю следует обновлять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авка Това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оставка Товаров осуществляется Курьерской службой по фактическому адресу, указанному Покупателем, при оформлении заказа или выборкой Товаров Покупателем (самовывоз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ставка Товаров в пределах зоны доставки осуществляется в соответствии с режимом работы ресторана, указанным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оставка Товаров по адресам, не входящим в зону доставки, а также по адресам, по которым Продавец временно приостановил прием заказов Товаров в соответствии с офертой, не осуществляется. Адреса, по которым осуществляется доставка Товаров, определяются на Сайте,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Доставка осуществляется при условии заказа Товаров на сумму минимального заказа. Сумма минимального заказа определяется Продавцом в одностороннем порядке и указывае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одавец вправе отказаться от исполнения договора розничной купли-продажи дистанционным способом в том случае, если Курьерская служба по прибытии к фактическому адресу доставки Покупателя, не может осуществить фактическую передачу доставленных Товаров по вине Покупателя (Покупатель в течение 10 минут не отвечает на телефонный вызов или не открывает дверь Курьерской служб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лата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Цены на Товары определяются Продавцом в одностороннем порядке и указываются на Сайте. Цена на заказанный Покупателем Товар измен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плата Товаров Покупателем производится в рублях Российской Федерации одним из следующих способов, доступных на Сай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безналичными расчетами банковской картой на Сайте. В соответствии с положением ЦБ РФ "Об эмиссии банковских карт и об операциях, совершаемых с использованием платежных карт" № 266-П от 24.12.2004 года операции по банковским картам совершаются держателем карты либо уполномоченным им лиц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этом доступный Покупателю в конкретный момент времени способ оплаты Товара определяется Продавцом с учетом технических, временных, материальных и/или и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правление Покупателю кассового че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1. В электронном виде на электронную почту Покупателя, в случае совершения заказа Товаров через Сайт и оплаты Товаров в порядке, предусмотренном пунктом 7.2.1 настоящей оферты, если Покупатель выполнил условия пункта 7.5. настоящей оф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словием направления кассового чека в электронном виде Покупателю является внесение Покупателем данных об адресе электронной почты в личную учетную запись на Сайте, при регистрации в порядке, предусмотренном Пользовательск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окупатель вправе в любое время обратиться к Продавцу с просьбой об отмене транзакции при оплате заказа путем безналичного расчета банковской картой. Решение о возврате денежных средств принимается Продавцом с учетом требований законодательства РФ и всех сложившихся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озврат и обмен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озврат Товара надлежащего качества не допускается, поскольку Товар имеет индивидуально-определенные свойства, и может быть использован исключительно приобретающим его Покуп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давец обязан передать Покупателю Товары, которые полностью соответствуют его заказу, качество которых соответствует информации, представленной Покупателю при заключении договора розничной купли-продажи товаров дистанционным способом, а также информации, доведенной до его сведения при передаче Товаров (на этикетке или вкладыше, прикрепленных к Товарам или их упаковке, либо другими способами, предусмотренными для отдельных видов Това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получении Товаров Покупатель проверяет соответствие полученных Товаров своему заказу, комплектность и отсутствие претензий к внешнему виду доставленных Товаров в течение 10 (Десяти) минут после получения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случае получения некачественных Товаров, либо несоответствия полученных Товаров заказанному (отсутствие заявленных ингредиентов в Товаре), Покупатель вправе потребовать замены таких Товаров Товарами надлежащего качества сразу в течение 5 (Пяти) минут после проверки соответствия полученного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невыполнения порядка предъявления претензии Покупателя по внешнему виду Товаров и их комплектности, предусмотренных пунктом 8.3, пунктом 8.4 настоящей оферты, претензии не приним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с-маж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Любая из Сторон освобождается от ответственности за полное или частичное неисполнение своих обязательств по настоящей оферте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, эпидемии и иные стихийные бедствия, войны, военные действия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ветственность Сторон публичной оф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давец не несет ответственности за ущерб, причиненный Покупателю вследствие ненадлежащего использования им Товаров, приобретённых у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одавец не отвечает за убытки Покупателя, возникшие в результате неправильного заполнения заказа, в том числе неправильного указания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 случае злоупотребления Покупателем правами потребителя, включая, но не ограничиваясь, если Покупатель отказался от приемки и/или оплаты заказанного и доставленного Товара, Продавец вправе реализовать свое право на самозащиту, а именно: не принимать от него будущие за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одностороннего отказа Продавца от исполнения договора розничной купли-продажи товаров дистанционным способом в соответствии с пунктом 6.6. настоящей публичной оферты, Продавец вправе реализовать свое право на самозащиту, взыскать убытки с Покупателя. В случае, если Покупатель оплатил Товар до его доставки, оплаченная сумм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opiz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3:00Z</dcterms:created>
  <dc:creator>RePack by Diakov</dc:creator>
  <dc:description/>
  <dc:language>en-US</dc:language>
  <cp:lastModifiedBy>restoria-zakupki</cp:lastModifiedBy>
  <cp:lastPrinted>2021-09-15T15:10:00Z</cp:lastPrinted>
  <dcterms:modified xsi:type="dcterms:W3CDTF">2021-09-15T13:13:00Z</dcterms:modified>
  <cp:revision>2</cp:revision>
  <dc:subject/>
  <dc:title/>
</cp:coreProperties>
</file>